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COMUNE DI CALVIGNAS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PROVINCIA DI MIL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reto Legislativo 33/2013, art. 10, c. 8, lett. d - art. 15, c. 1, 2 e 5 - art. 41, c. 2 e 3 </w:t>
        <w:br/>
        <w:br/>
        <w:t>La dotazione organica dell'ente non contempla figure dirigenziali, né sono stati affidati incarichi dirigenziali este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Utente1</dc:creator>
  <dc:description/>
  <cp:keywords/>
  <dc:language>en-US</dc:language>
  <cp:lastModifiedBy>Utente1</cp:lastModifiedBy>
  <dcterms:modified xsi:type="dcterms:W3CDTF">2014-01-14T10:32:00Z</dcterms:modified>
  <cp:revision>2</cp:revision>
  <dc:subject/>
  <dc:title> </dc:title>
</cp:coreProperties>
</file>