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jc w:val="center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/>
        <w:drawing>
          <wp:inline distT="0" distB="0" distL="0" distR="0">
            <wp:extent cx="1858645" cy="4629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br/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>CONTRIBUTI PER INVESTIMENTI DI EFFICIENTAMENTO ENERGETICO E SVILUPPO TERRITORIALE SOSTENIBILE ANNUALITA' 2020 - 2024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t> 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tillium Web" w:hAnsi="Titillium Web" w:eastAsia="Times New Roman" w:cs="Times New Roman"/>
          <w:b/>
          <w:b/>
          <w:bCs/>
          <w:i/>
          <w:i/>
          <w:iCs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 xml:space="preserve">Art. 1, comma 29, Legge n. 160/2019: </w:t>
      </w:r>
      <w:r>
        <w:rPr>
          <w:rFonts w:eastAsia="Times New Roman" w:cs="Times New Roman" w:ascii="Titillium Web" w:hAnsi="Titillium Web"/>
          <w:b/>
          <w:bCs/>
          <w:i/>
          <w:iCs/>
          <w:color w:val="1C2024"/>
          <w:sz w:val="27"/>
          <w:szCs w:val="27"/>
          <w:lang w:eastAsia="it-IT"/>
        </w:rPr>
        <w:t>Assegnazione ai Comuni di contributi per investimenti destinati ad opere pubbliche, in materia di efficientamento energetico e sviluppo del territorio sostenibile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Investimenti confluiti nel Piano Nazionale di Ripresa e Resilienza (PNRR) - Missione 2, Componente 4, Intervento 2.2: Interventi per la resilienza, la valorizzazione del territorio e l'efficienza energetica dei Comuni (Ministero dell'interno, cfr, art. 20 D.L. n. 152/2021)</w:t>
        <w:br/>
        <w:br/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u w:val="single"/>
          <w:lang w:eastAsia="it-IT"/>
        </w:rPr>
        <w:t>ANNO 2022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 xml:space="preserve"> - INTERVENTO DI EFFICIENTAMENTO ENERGETICO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t>adempimento di pubblicità previsti dall'art. 5 del Decreto Ministeriale 30 gennaio 2020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Fonti di finanziamento: art. 1, comma 9, L. 160/2019, Decreto del Capo del Dipartimento per gli Affari interni e territoriali del Ministero dell'Interno del 30 gennaio 2020 (assegnazione di contributi per gli anni 2021-2024) art. 20 D.L. 152/2021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Importo assegnato al Comune di Calvignasco per l'anno 2022: € 50.000;0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finalizzazione del contributo assegnato: LAVORI DI RIQUALIFICAZIONE CON EFFICIENTAMENTO ENERGETICO DEGLI SPOGLIATOI A SERVIZIO DEL CENTRO SPORTIVO DEL COMUNE DI CALVIGNASCO - CUP: H84J2200029000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u w:val="single"/>
          <w:lang w:eastAsia="it-IT"/>
        </w:rPr>
        <w:t>ANNO 2021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 xml:space="preserve"> - INTERVENTO DI EFFICIENTAMENTO ENERGETICO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t>adempimento di pubblicità previsti dall'art. 5 del Decreto Ministeriale 30 gennaio 2020 e art. 5 del Decreto Ministeriale 11 novembre 2020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Fonti di finanziamento: art. 1, comma 9, L. 160/2019, Decreto del Capo del Dipartimento per gli Affari interni e territoriali del Ministero dell'Interno del 30 gennaio 2020 (assegnazione di contributi per gli anni 2021-2024) e dell'11 novembre 2020 (assegnazione di ulteriori risorse per l'anno 2021)  art. 20 D.L. 152/2021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Importo assegnato al Comune di Calvignasco per l'anno 2021: € 100.000;00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finalizzazione del contributo assegnato: LAVORI DI RIQUALIFICAZIONE DELLA PALESTRA SCOLASTICA - CUP: H89J2100498000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u w:val="single"/>
          <w:lang w:eastAsia="it-IT"/>
        </w:rPr>
        <w:t>ANNO 2020</w:t>
      </w:r>
      <w:r>
        <w:rPr>
          <w:rFonts w:eastAsia="Times New Roman" w:cs="Times New Roman" w:ascii="Titillium Web" w:hAnsi="Titillium Web"/>
          <w:b/>
          <w:bCs/>
          <w:color w:val="1C2024"/>
          <w:sz w:val="27"/>
          <w:szCs w:val="27"/>
          <w:lang w:eastAsia="it-IT"/>
        </w:rPr>
        <w:t xml:space="preserve"> - INTERVENTO DI EFFICIENTAMENTO ENERGETICO</w:t>
      </w: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br/>
        <w:t>adempimento di pubblicità previsti dall'art. 5 del DCP 14 gennaio 2020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Fonti di finanziamento: Decreto del Capo del Dipartimento per gli affari interni e territoriali del Ministero dell'interno del 14 gennaio 2020 art. 20 D.L. 152/2021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Importo assegnato al Comune di Calvignasco per l'anno 2020: € 50.000;00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  <w:t>finalizzazione del contributo assegnato: LAVORI DI INSTALLAZIONE IMPIANTO FOTOVOLTAICO MUNICIPIO - CUP: H83D20000720005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801360" cy="14547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tillium Web" w:hAnsi="Titillium Web" w:eastAsia="Times New Roman" w:cs="Times New Roman"/>
          <w:color w:val="1C2024"/>
          <w:spacing w:val="2"/>
          <w:sz w:val="27"/>
          <w:szCs w:val="27"/>
          <w:lang w:eastAsia="it-IT"/>
        </w:rPr>
      </w:pPr>
      <w:hyperlink r:id="rId4">
        <w:r>
          <w:rPr>
            <w:rFonts w:eastAsia="Times New Roman" w:cs="Times New Roman" w:ascii="Titillium Web" w:hAnsi="Titillium Web"/>
            <w:b/>
            <w:bCs/>
            <w:color w:val="005687"/>
            <w:spacing w:val="2"/>
            <w:sz w:val="27"/>
            <w:szCs w:val="27"/>
            <w:lang w:eastAsia="it-IT"/>
          </w:rPr>
          <w:t>CONTRIBUTI</w:t>
          <w:br/>
          <w:t>PNRR 2020-2024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tillium Web" w:hAnsi="Titillium Web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1C2024"/>
          <w:sz w:val="27"/>
          <w:szCs w:val="27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omune.casarile.mi.it/c015055/zf/index.php/servizi-aggiuntivi/index/index/idtesto/20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4:00Z</dcterms:created>
  <dc:creator>Comune Calvignasco</dc:creator>
  <dc:description/>
  <dc:language>en-US</dc:language>
  <cp:lastModifiedBy>Comune Calvignasco</cp:lastModifiedBy>
  <dcterms:modified xsi:type="dcterms:W3CDTF">2022-10-04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