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E DI CALVIGNASCO</w:t>
      </w:r>
    </w:p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UFFICIO TRIBUT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AVVIS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ACCERTAMENTI E VERIFICHE IMU/TASI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Il Comune di Calvignasco ha affidato alla società STAT SERVIZI S.r.l. gli accertamenti e le verifiche IMU/TASI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In caso di ricevimento di un avviso di accertamento IMU o TASI, il contribuente può contattare per le relative informazioni, la società STAT Servizi con le seguenti modalità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rizzo di posta elettronica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b/>
            <w:bCs/>
            <w:sz w:val="28"/>
            <w:szCs w:val="28"/>
          </w:rPr>
          <w:t>comunedicalvignasco@statservice.it</w:t>
        </w:r>
      </w:hyperlink>
      <w:r>
        <w:rPr>
          <w:b/>
          <w:bCs/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indirizzo di posta elettronica verrà utilizzato dai contribuenti per fornire la documentazione richiestagli e per l’invio di richieste di annullamento, rettifica, rateazioni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Numeri di telefono dedicati</w:t>
      </w:r>
      <w:r>
        <w:rPr>
          <w:sz w:val="28"/>
          <w:szCs w:val="28"/>
        </w:rPr>
        <w:t xml:space="preserve">: </w:t>
        <w:tab/>
        <w:tab/>
      </w:r>
      <w:r>
        <w:rPr>
          <w:b/>
          <w:bCs/>
          <w:sz w:val="28"/>
          <w:szCs w:val="28"/>
        </w:rPr>
        <w:t>800 703665</w:t>
        <w:tab/>
        <w:tab/>
      </w:r>
      <w:r>
        <w:rPr>
          <w:sz w:val="28"/>
          <w:szCs w:val="28"/>
        </w:rPr>
        <w:t xml:space="preserve">solo </w:t>
      </w:r>
      <w:r>
        <w:rPr>
          <w:i/>
          <w:iCs/>
          <w:sz w:val="28"/>
          <w:szCs w:val="28"/>
        </w:rPr>
        <w:t>da rete fissa</w:t>
      </w:r>
    </w:p>
    <w:p>
      <w:pPr>
        <w:pStyle w:val="Normal"/>
        <w:ind w:left="3540" w:firstLine="708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0331 1858805</w:t>
        <w:tab/>
      </w:r>
      <w:r>
        <w:rPr>
          <w:i/>
          <w:iCs/>
          <w:sz w:val="28"/>
          <w:szCs w:val="28"/>
        </w:rPr>
        <w:t>da rete mobile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attivi dal Lunedì al Venerdì dalle 9:00 alle 12:45 e dalle 14:00 alle 16:45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tattando i seguenti recapiti sarà possibile ricevere consulenza in materia di tributi e supporto per l’esecuzione di versamenti e dichiarazioni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719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757190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57190"/>
    <w:rPr>
      <w:color w:val="0563C1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757190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Normal"/>
    <w:qFormat/>
    <w:rsid w:val="00757190"/>
    <w:pPr/>
    <w:rPr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calvignasco@statservic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0</Words>
  <Characters>859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0:01:00Z</dcterms:created>
  <dc:creator>Comune Calvignasco</dc:creator>
  <dc:description/>
  <dc:language>en-US</dc:language>
  <cp:lastModifiedBy>Comune Calvignasco</cp:lastModifiedBy>
  <dcterms:modified xsi:type="dcterms:W3CDTF">2021-03-01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